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вил благоустройства и санитарного содерж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рритории Дружн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ружненского сельского поселения Белореченского района (далее – уполномоченный орган), уведомляет о начале общественных обсуждений проекта Правил благоустройства и санитарного содержания территории Дружненского сельского поселения Белореченского района (далее – Правила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Ознакомление с проектом Правил осуществляется на официальном Интернет-сайте администрац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соответствии с постановлением администрации Дружненского сельского поселения Белореченского района от  20.09.2017 № 88 «Об утверждении Порядка проведения общественного обсуждения проекта Правил благоустройства и санитарного содержания территории Дружнен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27.09.2017 по 26.10.2017 по адресу: Белореченский район, п.Дружный, ул. Заводская, 8А, каб. 1  в рабочие дни с 9:00 до 16:00.  Контактный   телефон: 8 86155 73285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проекта Правил благоустройства и санитарного содержания территории Дружненского сельского поселения Белореченского района будет проводиться 27.10.2017 по адресу: Белореченский район, п.Дружный, ул. Заводская, 8А, в 10 ч. 00 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 А.Н.Шипко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.</dc:creator>
  <dc:description/>
  <cp:keywords/>
  <dc:language>en-US</dc:language>
  <cp:lastModifiedBy>Администрация Дружного</cp:lastModifiedBy>
  <cp:lastPrinted>2017-07-17T14:23:00Z</cp:lastPrinted>
  <dcterms:modified xsi:type="dcterms:W3CDTF">2017-09-20T11:01:00Z</dcterms:modified>
  <cp:revision>15</cp:revision>
  <dc:subject/>
  <dc:title>Об утверждении  порядка предоставления субсидий  организациям,</dc:title>
</cp:coreProperties>
</file>